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от 15.02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лана 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1 году, утвержденного распоряжением главы Талдомского городского округа Московской области от 30.12.2020  № 5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 10 «Светлячок»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абря 2019 года по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2.2021 по 22.03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дошкольное образовательное учреждение детский сад № 10 «Светлячок»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3.1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тракте не включено обязательное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09:00Z</dcterms:created>
  <dc:creator>Школин Николай Николаевич</dc:creator>
  <dc:description/>
  <cp:keywords/>
  <dc:language>en-US</dc:language>
  <cp:lastModifiedBy>KAOA</cp:lastModifiedBy>
  <cp:lastPrinted>2017-11-14T09:36:00Z</cp:lastPrinted>
  <dcterms:modified xsi:type="dcterms:W3CDTF">2021-04-19T12:28:00Z</dcterms:modified>
  <cp:revision>6</cp:revision>
  <dc:subject/>
  <dc:title/>
</cp:coreProperties>
</file>